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ноябр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. 13 ст. 46 Градостроительного кодекса Российской Федерации, учитывая протокол публичных слушаний по проекту планировки территории д. Чуваш-Отары Звениговского района Республики Марий Эл от 29.10.2013г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д. Чуваш-Отары Звениговского района Республики Марий Эл, площадью 200 000 кв.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утвержденную документацию по планировке территории в газете «Звениговская неделя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5:00Z</dcterms:created>
  <dc:creator>Администратор</dc:creator>
  <dc:description/>
  <dc:language>en-US</dc:language>
  <cp:lastModifiedBy>RePack by SPecialiST</cp:lastModifiedBy>
  <cp:lastPrinted>2013-11-15T11:55:00Z</cp:lastPrinted>
  <dcterms:modified xsi:type="dcterms:W3CDTF">2013-12-17T09:35:00Z</dcterms:modified>
  <cp:revision>2</cp:revision>
  <dc:subject/>
  <dc:title/>
</cp:coreProperties>
</file>